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>
          <w:rFonts w:eastAsia="MS Song"/>
          <w:sz w:val="20"/>
          <w:lang w:eastAsia="zh-CN"/>
        </w:rPr>
        <w:t>к Положению о Девятом</w:t>
      </w:r>
    </w:p>
    <w:p>
      <w:pPr>
        <w:pStyle w:val="Normal"/>
        <w:jc w:val="right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  <w:t>Санкт-Петербургском конкурсе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MS Song"/>
          <w:sz w:val="20"/>
          <w:lang w:eastAsia="zh-CN"/>
        </w:rPr>
        <w:t xml:space="preserve">молодых переводчиков </w:t>
      </w:r>
      <w:r>
        <w:rPr>
          <w:i/>
          <w:iCs/>
          <w:sz w:val="20"/>
        </w:rPr>
        <w:t>«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m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de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</w:t>
      </w:r>
      <w:r>
        <w:rPr>
          <w:i/>
          <w:iCs/>
          <w:sz w:val="20"/>
        </w:rPr>
        <w:t>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/>
      </w:pPr>
      <w:r>
        <w:rPr/>
        <w:t>Конкурсные задания</w:t>
      </w:r>
    </w:p>
    <w:p>
      <w:pPr>
        <w:pStyle w:val="Heading1"/>
        <w:jc w:val="center"/>
        <w:rPr/>
      </w:pPr>
      <w:r>
        <w:rPr>
          <w:b/>
        </w:rPr>
        <w:t>Девятого Санкт-Петербургского конкурса молодых перевод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GB"/>
        </w:rPr>
        <w:t>SENSUM</w:t>
      </w:r>
      <w:r>
        <w:rPr>
          <w:b/>
        </w:rPr>
        <w:t xml:space="preserve"> </w:t>
      </w:r>
      <w:r>
        <w:rPr>
          <w:b/>
          <w:lang w:val="en-GB"/>
        </w:rPr>
        <w:t>DE</w:t>
      </w:r>
      <w:r>
        <w:rPr>
          <w:b/>
        </w:rPr>
        <w:t xml:space="preserve"> </w:t>
      </w:r>
      <w:r>
        <w:rPr>
          <w:b/>
          <w:lang w:val="en-GB"/>
        </w:rPr>
        <w:t>SENSU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аздел «Английский язык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аботая с английским языком, береги русский язы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Номинация </w:t>
      </w:r>
      <w:r>
        <w:rPr>
          <w:b/>
          <w:bCs/>
          <w:u w:val="single"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>«Перевод специального текста с английского языка на русский язы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Задание.</w:t>
      </w:r>
      <w:r>
        <w:rPr>
          <w:b/>
          <w:bCs/>
          <w:color w:val="000000"/>
        </w:rPr>
        <w:t xml:space="preserve"> Перевести с английского языка на русский язык отрывок «</w:t>
      </w:r>
      <w:r>
        <w:rPr>
          <w:b/>
          <w:bCs/>
          <w:color w:val="000000"/>
          <w:lang w:val="en-US"/>
        </w:rPr>
        <w:t>Claims</w:t>
      </w:r>
      <w:r>
        <w:rPr>
          <w:b/>
          <w:bCs/>
          <w:color w:val="000000"/>
        </w:rPr>
        <w:t>» из текста описания изобретения «</w:t>
      </w:r>
      <w:r>
        <w:rPr>
          <w:b/>
          <w:bCs/>
          <w:color w:val="000000"/>
          <w:lang w:val="en-US"/>
        </w:rPr>
        <w:t>Combin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ing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ing</w:t>
      </w:r>
      <w:r>
        <w:rPr>
          <w:b/>
          <w:bCs/>
          <w:color w:val="000000"/>
        </w:rPr>
        <w:t xml:space="preserve">», патент </w:t>
      </w:r>
      <w:r>
        <w:rPr>
          <w:b/>
          <w:bCs/>
          <w:color w:val="000000"/>
          <w:lang w:val="en-US"/>
        </w:rPr>
        <w:t>EP</w:t>
      </w:r>
      <w:r>
        <w:rPr>
          <w:b/>
          <w:bCs/>
          <w:color w:val="000000"/>
        </w:rPr>
        <w:t>1745714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1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Пояснения к заданию и рекомендации. </w:t>
      </w:r>
    </w:p>
    <w:p>
      <w:pPr>
        <w:pStyle w:val="Normal"/>
        <w:rPr/>
      </w:pPr>
      <w:r>
        <w:rPr>
          <w:b/>
          <w:bCs/>
          <w:color w:val="000000"/>
        </w:rPr>
        <w:t>а) Полный текст описания изобретения можно получить в базе данных Европейского патентного бюро:</w:t>
      </w:r>
      <w:r>
        <w:rPr/>
        <w:t xml:space="preserve"> </w:t>
      </w:r>
      <w:hyperlink r:id="rId2">
        <w:r>
          <w:rPr>
            <w:rStyle w:val="InternetLink"/>
          </w:rPr>
          <w:t>http://ep.espacenet.com/publicationDetails/biblio?KC=A1&amp;date=20070124&amp;NR=1745714A1&amp;DB=ep.espacenet.com&amp;locale=en_PL&amp;CC=EP&amp;FT=D</w:t>
        </w:r>
      </w:hyperlink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</w:rPr>
        <w:t xml:space="preserve">б) При переводе текста на русский язык целесообразно ознакомиться с указаниями </w:t>
      </w:r>
      <w:r>
        <w:rPr>
          <w:rStyle w:val="StrongEmphasis"/>
          <w:color w:val="333333"/>
        </w:rPr>
        <w:t>Федеральной службы по интеллектуальной собственности, патентам и товарным знакам (Роспатент) и</w:t>
      </w:r>
      <w:r>
        <w:rPr>
          <w:b/>
        </w:rPr>
        <w:t xml:space="preserve"> руководствоваться ими</w:t>
      </w:r>
      <w:r>
        <w:rPr>
          <w:rStyle w:val="StrongEmphasis"/>
          <w:color w:val="333333"/>
        </w:rPr>
        <w:t>:</w:t>
      </w:r>
    </w:p>
    <w:p>
      <w:pPr>
        <w:pStyle w:val="Normal"/>
        <w:rPr/>
      </w:pPr>
      <w:r>
        <w:rPr>
          <w:color w:val="000000"/>
        </w:rPr>
        <w:t>- Правила составления, подачи и рассмотрения заявки на выдачу патента на изобретение, утвержденные приказом Роспатента от 06 июня 2003 г. N 82 (регистрационный номер Минюста России N 4852 от 30 июня 2003 г.).</w:t>
      </w: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оставления, подачи и рассмотрения заявки на выдачу патента на полезную модель, утвержденные приказом Роспатента от 06 июня 2003 г. N 83 (регистрационный номер Минюста России N 4845 от 30 июня 2003 г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Номинация </w:t>
      </w:r>
      <w:r>
        <w:rPr>
          <w:b/>
          <w:bCs/>
          <w:u w:val="single"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>«Перевод художественного текста с английского языка на русский язык»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В 2008 году исполнилось 390 лет со дня рождения и 350 лет со дня смерти английского поэта Ричарда Лавлейса </w:t>
      </w:r>
      <w:r>
        <w:rPr>
          <w:b/>
        </w:rPr>
        <w:t>(1618-165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января 2009 года исполняется 200 лет со дня рождения американского писателя, поэта Эдгара По (1809 - 184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посвящается их творч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Задание.</w:t>
      </w:r>
      <w:r>
        <w:rPr>
          <w:b/>
          <w:bCs/>
          <w:color w:val="000000"/>
        </w:rPr>
        <w:t xml:space="preserve"> Перевести с английского языка на русский язык два стихотворения: стихотворение Ричарда Лавлейса и стихотворение Эдгара П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ichar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Lovel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b/>
              </w:rPr>
              <w:t>1618-1658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ell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e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Not</w:t>
            </w:r>
            <w:r>
              <w:rPr>
                <w:rFonts w:cs="Arial" w:ascii="Arial" w:hAnsi="Arial"/>
                <w:b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Sweet</w:t>
            </w:r>
            <w:r>
              <w:rPr>
                <w:rFonts w:cs="Arial" w:ascii="Arial" w:hAnsi="Arial"/>
                <w:b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am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Unki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el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ot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Sweet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unkind</w:t>
            </w:r>
            <w:r>
              <w:rPr>
                <w:rFonts w:cs="Arial" w:ascii="Arial" w:hAnsi="Arial"/>
                <w:b/>
              </w:rPr>
              <w:t xml:space="preserve">, </w:t>
              <w:br/>
            </w:r>
            <w:r>
              <w:rPr>
                <w:rFonts w:cs="Arial" w:ascii="Arial" w:hAnsi="Arial"/>
                <w:b/>
                <w:lang w:val="en-US"/>
              </w:rPr>
              <w:t>Tha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fr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h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unnery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lang w:val="en-US"/>
              </w:rPr>
              <w:t>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thy chaste breast, and quiet mind, </w:t>
              <w:br/>
              <w:t xml:space="preserve">To War and Arms I fly. </w:t>
              <w:br/>
              <w:t xml:space="preserve"> </w:t>
              <w:br/>
              <w:t xml:space="preserve">True; a new Mistress now I chase, </w:t>
              <w:br/>
              <w:t xml:space="preserve">The first Foe in the Field; </w:t>
              <w:br/>
              <w:t xml:space="preserve">And with a stronger Faith embrace </w:t>
              <w:br/>
              <w:t xml:space="preserve">A Sword, a Horse, a Shield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Yet this Inconstancy is such, </w:t>
              <w:br/>
              <w:t xml:space="preserve">As you too shall adore; </w:t>
              <w:br/>
              <w:t xml:space="preserve">I could not love thee, Dear, so much, </w:t>
              <w:br/>
              <w:t xml:space="preserve">Lov'd I not Honour mor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lang w:val="en-US"/>
              </w:rPr>
              <w:t xml:space="preserve">Edgar Allan Po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lang w:val="en-US"/>
              </w:rPr>
              <w:t>(1809 – 184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i/>
                <w:i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333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i/>
                <w:color w:val="333333"/>
                <w:lang w:val="en-US"/>
              </w:rPr>
              <w:t>In visions of the dark night</w:t>
            </w:r>
            <w:r>
              <w:rPr>
                <w:rFonts w:cs="Arial" w:ascii="Arial" w:hAnsi="Arial"/>
                <w:b/>
                <w:color w:val="333333"/>
                <w:lang w:val="en-US"/>
              </w:rPr>
              <w:br/>
              <w:t xml:space="preserve">    I have dreamed of joy departed--</w:t>
              <w:br/>
              <w:t xml:space="preserve">  But a waking dream of life and light</w:t>
              <w:br/>
              <w:t xml:space="preserve">    Hath left me broken-hearted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lang w:val="en-US"/>
              </w:rPr>
              <w:t>Ah! what is not a dream by day</w:t>
              <w:br/>
              <w:t xml:space="preserve">    To him whose eyes are cast</w:t>
              <w:br/>
              <w:t xml:space="preserve">  On things around him with a ray</w:t>
              <w:br/>
              <w:t xml:space="preserve">    Turned back upon the past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lang w:val="en-US"/>
              </w:rPr>
              <w:t>That holy dream--that holy dream,</w:t>
              <w:br/>
              <w:t xml:space="preserve">    While all the world were chiding,</w:t>
              <w:br/>
              <w:t xml:space="preserve">  Hath cheered me as a lovely beam,</w:t>
              <w:br/>
              <w:t xml:space="preserve">    A lonely spirit guiding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lang w:val="en-US"/>
              </w:rPr>
              <w:t>What though that light, thro' storm and night,</w:t>
              <w:br/>
              <w:t xml:space="preserve">    So trembled from afar--</w:t>
              <w:br/>
              <w:t xml:space="preserve">  What could there be more purely bright</w:t>
              <w:br/>
              <w:t xml:space="preserve">    In Truth's day sta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iCs/>
      </w:rPr>
    </w:pPr>
    <w:r>
      <w:rPr>
        <w:i/>
        <w:iCs/>
        <w:sz w:val="18"/>
      </w:rPr>
      <w:t>Девятый Санкт-Петербургский конкурс молодых переводчиков «</w:t>
    </w:r>
    <w:r>
      <w:rPr>
        <w:i/>
        <w:iCs/>
        <w:sz w:val="18"/>
        <w:lang w:val="en-GB"/>
      </w:rPr>
      <w:t>Sensum</w:t>
    </w:r>
    <w:r>
      <w:rPr>
        <w:i/>
        <w:iCs/>
        <w:sz w:val="18"/>
      </w:rPr>
      <w:t xml:space="preserve"> </w:t>
    </w:r>
    <w:r>
      <w:rPr>
        <w:i/>
        <w:iCs/>
        <w:sz w:val="18"/>
        <w:lang w:val="en-GB"/>
      </w:rPr>
      <w:t>de</w:t>
    </w:r>
    <w:r>
      <w:rPr>
        <w:i/>
        <w:iCs/>
        <w:sz w:val="18"/>
      </w:rPr>
      <w:t xml:space="preserve"> </w:t>
    </w:r>
    <w:r>
      <w:rPr>
        <w:i/>
        <w:iCs/>
        <w:sz w:val="18"/>
        <w:lang w:val="en-GB"/>
      </w:rPr>
      <w:t>sensu</w:t>
    </w:r>
    <w:r>
      <w:rPr>
        <w:i/>
        <w:iCs/>
        <w:sz w:val="18"/>
      </w:rPr>
      <w:t>»</w:t>
      <w:tab/>
      <w:t xml:space="preserve">Лист 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  <w:t>Приложение 3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760"/>
    </w:pPr>
    <w:rPr>
      <w:lang w:val="en-GB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060" w:hanging="0"/>
    </w:pPr>
    <w:rPr>
      <w:lang w:val="en-GB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  <w:ind w:left="1060" w:hanging="0"/>
    </w:pPr>
    <w:rPr>
      <w:lang w:val="en-GB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920" w:leader="none"/>
      </w:tabs>
      <w:autoSpaceDE w:val="false"/>
      <w:spacing w:lineRule="atLeast" w:line="240"/>
      <w:ind w:left="4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.espacenet.com/publicationDetails/biblio?KC=A1&amp;date=20070124&amp;NR=1745714A1&amp;DB=ep.espacenet.com&amp;locale=en_PL&amp;CC=EP&amp;FT=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8:00Z</dcterms:created>
  <dc:creator>Павел Брук</dc:creator>
  <dc:description/>
  <cp:keywords/>
  <dc:language>en-US</dc:language>
  <cp:lastModifiedBy>V</cp:lastModifiedBy>
  <dcterms:modified xsi:type="dcterms:W3CDTF">2009-01-14T09:58:00Z</dcterms:modified>
  <cp:revision>2</cp:revision>
  <dc:subject/>
  <dc:title>Приложение 4</dc:title>
</cp:coreProperties>
</file>