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ens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ns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80"/>
        <w:gridCol w:w="8948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е мест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чуева Оксана Серг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немец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Яковлева Анна Евген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 с фи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упцова Алина Павл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I: «Перевод литературного текста с польского языка на рус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лованова Яна Валер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урмаши, Мурманская обл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учкова Ирина Евген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авлова Марина Никола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англий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е мест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трова Елена Алекс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стужевка, Самарская обл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немец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рская Юл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немец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Шлепетинский Антон Юрье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 с фи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Швецова Беата Владими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I: «Перевод литературного текста с польского языка на рус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ородулина Ксения Васил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олотухина Елена Олег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Шилина Анна Викто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англий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е мест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епанова Юл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о-3, Удмуртия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немец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стантинова Анна Евген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немец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юков Александр Григорье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немец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альцева Мар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 с фи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ухина Мар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 с фи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роздова Светлана Олег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у, Эстония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I: «Перевод литературного текста с польского языка на рус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авлова Марина Никола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испа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Хендерсон Мария Серг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испа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удина Евген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с испа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авлова Марина Никола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с испа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елевцева Наталья Юр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Перевод литературного текста  с испан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ласова Надежда Михайл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испан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авличенко Александра Серг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испан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околов Дмитрий Владимиро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рицкая Дарья Дмитри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I: «Художественный перевод  с англий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Сорокина Валентина Михайл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алкино, Псковская обл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Русский язык – Санкт-Петербург. Перевод с русского языка на англий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Епимахова Александра Серг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Художественный перевод с француз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ительная прем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женинов Александр Эдуард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Художественный перевод с французс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Епимахова Александра Серге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Санкт-Петербург. Перевод с русского языка на француз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лоствова Анна Владими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 с немец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офимов Виктор Владимиро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I: «Перевод специального текста с немецкого языка на русский язык»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ндреева Мария Александ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I: «Перевод литературного текста с польского языка на рус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Хайритдинова Динара Эмиро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Колпин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I: «Перевод литературного текста с польского языка на рус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дорович Мирослав Андже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: «Санкт-Петербург. Перевод с русского языка на польский язык».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едоров Максим Евгенье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Санкт-Петербург. Перевод с русского языка на финский язы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42:00Z</dcterms:created>
  <dc:creator>brouk</dc:creator>
  <dc:description/>
  <cp:keywords/>
  <dc:language>en-US</dc:language>
  <cp:lastModifiedBy>brouk</cp:lastModifiedBy>
  <dcterms:modified xsi:type="dcterms:W3CDTF">2007-04-20T17:53:00Z</dcterms:modified>
  <cp:revision>2</cp:revision>
  <dc:subject/>
  <dc:title/>
</cp:coreProperties>
</file>